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2" w:right="0" w:hanging="0"/>
        <w:rPr>
          <w:i w:val="false"/>
          <w:i w:val="false"/>
          <w:sz w:val="20"/>
        </w:rPr>
      </w:pPr>
      <w:r>
        <w:rPr>
          <w:i w:val="false"/>
          <w:sz w:val="20"/>
        </w:rPr>
        <mc:AlternateContent>
          <mc:Choice Requires="wpg">
            <w:drawing>
              <wp:inline distT="0" distB="0" distL="0" distR="0">
                <wp:extent cx="6435725" cy="9954895"/>
                <wp:effectExtent l="0" t="0" r="0" b="0"/>
                <wp:docPr id="1" name="Group 3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9954720"/>
                          <a:chOff x="0" y="0"/>
                          <a:chExt cx="6435720" cy="9954720"/>
                        </a:xfrm>
                      </wpg:grpSpPr>
                      <wps:wsp>
                        <wps:cNvSpPr/>
                        <wps:spPr>
                          <a:xfrm>
                            <a:off x="19800" y="9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3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7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1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620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03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4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8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2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36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1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654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79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936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077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22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835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501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642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178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924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066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352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496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8638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782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916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2061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3199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43404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54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66264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777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05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8912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00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11912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3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3477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46220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5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57632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6900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8045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925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40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039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3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67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382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96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610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5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724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838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952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68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3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82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296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10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525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639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753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8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867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981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095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211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6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3252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439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5538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668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782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896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1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0103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12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124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6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2389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35452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900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4682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58276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69688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8113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892548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03996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4080"/>
                            <a:ext cx="6409800" cy="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153360"/>
                            <a:ext cx="640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26784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381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7236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83808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495000"/>
                            <a:ext cx="640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609480"/>
                            <a:ext cx="64098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51120"/>
                            <a:ext cx="64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6416640" cy="99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0" h="15677">
                                <a:moveTo>
                                  <a:pt x="30" y="15671"/>
                                </a:moveTo>
                                <a:lnTo>
                                  <a:pt x="30" y="15677"/>
                                </a:lnTo>
                                <a:lnTo>
                                  <a:pt x="36" y="15677"/>
                                </a:lnTo>
                                <a:lnTo>
                                  <a:pt x="30" y="15671"/>
                                </a:lnTo>
                                <a:close/>
                                <a:moveTo>
                                  <a:pt x="41" y="15666"/>
                                </a:moveTo>
                                <a:lnTo>
                                  <a:pt x="36" y="15666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77"/>
                                </a:lnTo>
                                <a:lnTo>
                                  <a:pt x="10125" y="15677"/>
                                </a:lnTo>
                                <a:lnTo>
                                  <a:pt x="10120" y="15671"/>
                                </a:lnTo>
                                <a:lnTo>
                                  <a:pt x="41" y="15671"/>
                                </a:lnTo>
                                <a:lnTo>
                                  <a:pt x="41" y="15666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0" y="5"/>
                                </a:lnTo>
                                <a:lnTo>
                                  <a:pt x="10120" y="15671"/>
                                </a:lnTo>
                                <a:lnTo>
                                  <a:pt x="10125" y="15677"/>
                                </a:lnTo>
                                <a:lnTo>
                                  <a:pt x="10125" y="15666"/>
                                </a:lnTo>
                                <a:lnTo>
                                  <a:pt x="10129" y="15666"/>
                                </a:lnTo>
                                <a:lnTo>
                                  <a:pt x="10129" y="10"/>
                                </a:lnTo>
                                <a:lnTo>
                                  <a:pt x="10125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10129" y="15666"/>
                                </a:moveTo>
                                <a:lnTo>
                                  <a:pt x="10125" y="15666"/>
                                </a:lnTo>
                                <a:lnTo>
                                  <a:pt x="10125" y="15677"/>
                                </a:lnTo>
                                <a:lnTo>
                                  <a:pt x="10129" y="15671"/>
                                </a:lnTo>
                                <a:lnTo>
                                  <a:pt x="10129" y="15666"/>
                                </a:lnTo>
                                <a:close/>
                                <a:moveTo>
                                  <a:pt x="10129" y="15671"/>
                                </a:moveTo>
                                <a:lnTo>
                                  <a:pt x="10125" y="15677"/>
                                </a:lnTo>
                                <a:lnTo>
                                  <a:pt x="10129" y="15677"/>
                                </a:lnTo>
                                <a:lnTo>
                                  <a:pt x="10129" y="15671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5"/>
                                </a:lnTo>
                                <a:lnTo>
                                  <a:pt x="30" y="15671"/>
                                </a:lnTo>
                                <a:lnTo>
                                  <a:pt x="36" y="15666"/>
                                </a:lnTo>
                                <a:lnTo>
                                  <a:pt x="41" y="15666"/>
                                </a:lnTo>
                                <a:lnTo>
                                  <a:pt x="41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0" y="15666"/>
                                </a:moveTo>
                                <a:lnTo>
                                  <a:pt x="41" y="15666"/>
                                </a:lnTo>
                                <a:lnTo>
                                  <a:pt x="41" y="15671"/>
                                </a:lnTo>
                                <a:lnTo>
                                  <a:pt x="10120" y="15671"/>
                                </a:lnTo>
                                <a:lnTo>
                                  <a:pt x="10120" y="15666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6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5" y="0"/>
                                </a:moveTo>
                                <a:lnTo>
                                  <a:pt x="36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10"/>
                                </a:lnTo>
                                <a:lnTo>
                                  <a:pt x="10120" y="10"/>
                                </a:lnTo>
                                <a:lnTo>
                                  <a:pt x="10120" y="5"/>
                                </a:lnTo>
                                <a:lnTo>
                                  <a:pt x="10129" y="5"/>
                                </a:lnTo>
                                <a:lnTo>
                                  <a:pt x="10125" y="0"/>
                                </a:lnTo>
                                <a:close/>
                                <a:moveTo>
                                  <a:pt x="10129" y="5"/>
                                </a:moveTo>
                                <a:lnTo>
                                  <a:pt x="10125" y="10"/>
                                </a:lnTo>
                                <a:lnTo>
                                  <a:pt x="10129" y="10"/>
                                </a:lnTo>
                                <a:lnTo>
                                  <a:pt x="10129" y="5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5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10129" y="0"/>
                                </a:moveTo>
                                <a:lnTo>
                                  <a:pt x="10125" y="0"/>
                                </a:lnTo>
                                <a:lnTo>
                                  <a:pt x="10129" y="5"/>
                                </a:lnTo>
                                <a:lnTo>
                                  <a:pt x="10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1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8">
                                <a:moveTo>
                                  <a:pt x="88" y="2"/>
                                </a:moveTo>
                                <a:lnTo>
                                  <a:pt x="31" y="186"/>
                                </a:lnTo>
                                <a:lnTo>
                                  <a:pt x="41" y="190"/>
                                </a:lnTo>
                                <a:lnTo>
                                  <a:pt x="97" y="6"/>
                                </a:lnTo>
                                <a:lnTo>
                                  <a:pt x="8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624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762">
                                <a:moveTo>
                                  <a:pt x="268" y="2"/>
                                </a:moveTo>
                                <a:lnTo>
                                  <a:pt x="31" y="762"/>
                                </a:lnTo>
                                <a:lnTo>
                                  <a:pt x="41" y="764"/>
                                </a:lnTo>
                                <a:lnTo>
                                  <a:pt x="277" y="6"/>
                                </a:lnTo>
                                <a:lnTo>
                                  <a:pt x="2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7684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341">
                                <a:moveTo>
                                  <a:pt x="443" y="1"/>
                                </a:moveTo>
                                <a:lnTo>
                                  <a:pt x="27" y="1336"/>
                                </a:lnTo>
                                <a:lnTo>
                                  <a:pt x="46" y="1342"/>
                                </a:lnTo>
                                <a:lnTo>
                                  <a:pt x="462" y="7"/>
                                </a:lnTo>
                                <a:lnTo>
                                  <a:pt x="4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384840" cy="12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914">
                                <a:moveTo>
                                  <a:pt x="628" y="2"/>
                                </a:moveTo>
                                <a:lnTo>
                                  <a:pt x="31" y="1913"/>
                                </a:lnTo>
                                <a:lnTo>
                                  <a:pt x="41" y="1916"/>
                                </a:lnTo>
                                <a:lnTo>
                                  <a:pt x="637" y="6"/>
                                </a:lnTo>
                                <a:lnTo>
                                  <a:pt x="6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498960" cy="158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2489">
                                <a:moveTo>
                                  <a:pt x="808" y="2"/>
                                </a:moveTo>
                                <a:lnTo>
                                  <a:pt x="31" y="2489"/>
                                </a:lnTo>
                                <a:lnTo>
                                  <a:pt x="41" y="2491"/>
                                </a:lnTo>
                                <a:lnTo>
                                  <a:pt x="817" y="6"/>
                                </a:lnTo>
                                <a:lnTo>
                                  <a:pt x="80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612720" cy="19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3065">
                                <a:moveTo>
                                  <a:pt x="987" y="2"/>
                                </a:moveTo>
                                <a:lnTo>
                                  <a:pt x="31" y="3065"/>
                                </a:lnTo>
                                <a:lnTo>
                                  <a:pt x="41" y="3067"/>
                                </a:lnTo>
                                <a:lnTo>
                                  <a:pt x="996" y="6"/>
                                </a:lnTo>
                                <a:lnTo>
                                  <a:pt x="98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7333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3644">
                                <a:moveTo>
                                  <a:pt x="1162" y="1"/>
                                </a:moveTo>
                                <a:lnTo>
                                  <a:pt x="27" y="3638"/>
                                </a:lnTo>
                                <a:lnTo>
                                  <a:pt x="46" y="3644"/>
                                </a:lnTo>
                                <a:lnTo>
                                  <a:pt x="1181" y="7"/>
                                </a:lnTo>
                                <a:lnTo>
                                  <a:pt x="11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841320" cy="26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4216">
                                <a:moveTo>
                                  <a:pt x="1347" y="2"/>
                                </a:moveTo>
                                <a:lnTo>
                                  <a:pt x="31" y="4216"/>
                                </a:lnTo>
                                <a:lnTo>
                                  <a:pt x="41" y="4218"/>
                                </a:lnTo>
                                <a:lnTo>
                                  <a:pt x="1356" y="6"/>
                                </a:lnTo>
                                <a:lnTo>
                                  <a:pt x="13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955800" cy="30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4792">
                                <a:moveTo>
                                  <a:pt x="1527" y="2"/>
                                </a:moveTo>
                                <a:lnTo>
                                  <a:pt x="31" y="4792"/>
                                </a:lnTo>
                                <a:lnTo>
                                  <a:pt x="41" y="4794"/>
                                </a:lnTo>
                                <a:lnTo>
                                  <a:pt x="1536" y="6"/>
                                </a:lnTo>
                                <a:lnTo>
                                  <a:pt x="15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069920" cy="34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5368">
                                <a:moveTo>
                                  <a:pt x="1707" y="2"/>
                                </a:moveTo>
                                <a:lnTo>
                                  <a:pt x="31" y="5366"/>
                                </a:lnTo>
                                <a:lnTo>
                                  <a:pt x="41" y="5370"/>
                                </a:lnTo>
                                <a:lnTo>
                                  <a:pt x="1716" y="6"/>
                                </a:lnTo>
                                <a:lnTo>
                                  <a:pt x="170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191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5946">
                                <a:moveTo>
                                  <a:pt x="1882" y="1"/>
                                </a:moveTo>
                                <a:lnTo>
                                  <a:pt x="27" y="5941"/>
                                </a:lnTo>
                                <a:lnTo>
                                  <a:pt x="46" y="5947"/>
                                </a:lnTo>
                                <a:lnTo>
                                  <a:pt x="1901" y="7"/>
                                </a:lnTo>
                                <a:lnTo>
                                  <a:pt x="18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298520" cy="41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4" h="6519">
                                <a:moveTo>
                                  <a:pt x="2065" y="2"/>
                                </a:moveTo>
                                <a:lnTo>
                                  <a:pt x="31" y="6518"/>
                                </a:lnTo>
                                <a:lnTo>
                                  <a:pt x="41" y="6521"/>
                                </a:lnTo>
                                <a:lnTo>
                                  <a:pt x="2075" y="6"/>
                                </a:lnTo>
                                <a:lnTo>
                                  <a:pt x="20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413000" cy="45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4" h="7095">
                                <a:moveTo>
                                  <a:pt x="2245" y="2"/>
                                </a:moveTo>
                                <a:lnTo>
                                  <a:pt x="31" y="7093"/>
                                </a:lnTo>
                                <a:lnTo>
                                  <a:pt x="41" y="7097"/>
                                </a:lnTo>
                                <a:lnTo>
                                  <a:pt x="2255" y="6"/>
                                </a:lnTo>
                                <a:lnTo>
                                  <a:pt x="224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527120" cy="48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4" h="7671">
                                <a:moveTo>
                                  <a:pt x="2425" y="2"/>
                                </a:moveTo>
                                <a:lnTo>
                                  <a:pt x="31" y="7669"/>
                                </a:lnTo>
                                <a:lnTo>
                                  <a:pt x="41" y="7673"/>
                                </a:lnTo>
                                <a:lnTo>
                                  <a:pt x="2435" y="6"/>
                                </a:lnTo>
                                <a:lnTo>
                                  <a:pt x="24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1647720" cy="52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4" h="8248">
                                <a:moveTo>
                                  <a:pt x="2601" y="1"/>
                                </a:moveTo>
                                <a:lnTo>
                                  <a:pt x="27" y="8244"/>
                                </a:lnTo>
                                <a:lnTo>
                                  <a:pt x="46" y="8249"/>
                                </a:lnTo>
                                <a:lnTo>
                                  <a:pt x="2620" y="7"/>
                                </a:lnTo>
                                <a:lnTo>
                                  <a:pt x="260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755720" cy="56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8822">
                                <a:moveTo>
                                  <a:pt x="2785" y="2"/>
                                </a:moveTo>
                                <a:lnTo>
                                  <a:pt x="31" y="8820"/>
                                </a:lnTo>
                                <a:lnTo>
                                  <a:pt x="41" y="8824"/>
                                </a:lnTo>
                                <a:lnTo>
                                  <a:pt x="2795" y="6"/>
                                </a:lnTo>
                                <a:lnTo>
                                  <a:pt x="278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870200" cy="59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9398">
                                <a:moveTo>
                                  <a:pt x="2965" y="2"/>
                                </a:moveTo>
                                <a:lnTo>
                                  <a:pt x="31" y="9396"/>
                                </a:lnTo>
                                <a:lnTo>
                                  <a:pt x="41" y="9400"/>
                                </a:lnTo>
                                <a:lnTo>
                                  <a:pt x="2975" y="6"/>
                                </a:lnTo>
                                <a:lnTo>
                                  <a:pt x="29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1983600" cy="63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" h="9972">
                                <a:moveTo>
                                  <a:pt x="3144" y="2"/>
                                </a:moveTo>
                                <a:lnTo>
                                  <a:pt x="31" y="9972"/>
                                </a:lnTo>
                                <a:lnTo>
                                  <a:pt x="41" y="9974"/>
                                </a:lnTo>
                                <a:lnTo>
                                  <a:pt x="3154" y="6"/>
                                </a:lnTo>
                                <a:lnTo>
                                  <a:pt x="314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103840" cy="66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2" h="10551">
                                <a:moveTo>
                                  <a:pt x="3319" y="1"/>
                                </a:moveTo>
                                <a:lnTo>
                                  <a:pt x="27" y="10546"/>
                                </a:lnTo>
                                <a:lnTo>
                                  <a:pt x="46" y="10552"/>
                                </a:lnTo>
                                <a:lnTo>
                                  <a:pt x="3339" y="7"/>
                                </a:lnTo>
                                <a:lnTo>
                                  <a:pt x="33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212920" cy="70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3" h="11124">
                                <a:moveTo>
                                  <a:pt x="3504" y="2"/>
                                </a:moveTo>
                                <a:lnTo>
                                  <a:pt x="31" y="11123"/>
                                </a:lnTo>
                                <a:lnTo>
                                  <a:pt x="41" y="11126"/>
                                </a:lnTo>
                                <a:lnTo>
                                  <a:pt x="3514" y="6"/>
                                </a:lnTo>
                                <a:lnTo>
                                  <a:pt x="35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327400" cy="74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3" h="11699">
                                <a:moveTo>
                                  <a:pt x="3684" y="2"/>
                                </a:moveTo>
                                <a:lnTo>
                                  <a:pt x="31" y="11699"/>
                                </a:lnTo>
                                <a:lnTo>
                                  <a:pt x="41" y="11701"/>
                                </a:lnTo>
                                <a:lnTo>
                                  <a:pt x="3694" y="6"/>
                                </a:lnTo>
                                <a:lnTo>
                                  <a:pt x="36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441520" cy="77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3" h="12275">
                                <a:moveTo>
                                  <a:pt x="3864" y="2"/>
                                </a:moveTo>
                                <a:lnTo>
                                  <a:pt x="31" y="12274"/>
                                </a:lnTo>
                                <a:lnTo>
                                  <a:pt x="41" y="12277"/>
                                </a:lnTo>
                                <a:lnTo>
                                  <a:pt x="3874" y="6"/>
                                </a:lnTo>
                                <a:lnTo>
                                  <a:pt x="386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20"/>
                            <a:ext cx="2561040" cy="81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12854">
                                <a:moveTo>
                                  <a:pt x="4039" y="1"/>
                                </a:moveTo>
                                <a:lnTo>
                                  <a:pt x="27" y="12848"/>
                                </a:lnTo>
                                <a:lnTo>
                                  <a:pt x="46" y="12854"/>
                                </a:lnTo>
                                <a:lnTo>
                                  <a:pt x="4057" y="7"/>
                                </a:lnTo>
                                <a:lnTo>
                                  <a:pt x="40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669400" cy="85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2" h="13426">
                                <a:moveTo>
                                  <a:pt x="4223" y="2"/>
                                </a:moveTo>
                                <a:lnTo>
                                  <a:pt x="31" y="13426"/>
                                </a:lnTo>
                                <a:lnTo>
                                  <a:pt x="41" y="13428"/>
                                </a:lnTo>
                                <a:lnTo>
                                  <a:pt x="4233" y="6"/>
                                </a:lnTo>
                                <a:lnTo>
                                  <a:pt x="42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783880" cy="88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2" h="14002">
                                <a:moveTo>
                                  <a:pt x="4403" y="2"/>
                                </a:moveTo>
                                <a:lnTo>
                                  <a:pt x="31" y="14000"/>
                                </a:lnTo>
                                <a:lnTo>
                                  <a:pt x="41" y="14004"/>
                                </a:lnTo>
                                <a:lnTo>
                                  <a:pt x="4413" y="6"/>
                                </a:lnTo>
                                <a:lnTo>
                                  <a:pt x="440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40"/>
                            <a:ext cx="2898000" cy="9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14578">
                                <a:moveTo>
                                  <a:pt x="4583" y="2"/>
                                </a:moveTo>
                                <a:lnTo>
                                  <a:pt x="31" y="14576"/>
                                </a:lnTo>
                                <a:lnTo>
                                  <a:pt x="41" y="14580"/>
                                </a:lnTo>
                                <a:lnTo>
                                  <a:pt x="4593" y="6"/>
                                </a:lnTo>
                                <a:lnTo>
                                  <a:pt x="458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0"/>
                            <a:ext cx="3014280" cy="961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15135">
                                <a:moveTo>
                                  <a:pt x="4758" y="1"/>
                                </a:moveTo>
                                <a:lnTo>
                                  <a:pt x="33" y="15130"/>
                                </a:lnTo>
                                <a:lnTo>
                                  <a:pt x="52" y="15136"/>
                                </a:lnTo>
                                <a:lnTo>
                                  <a:pt x="4777" y="7"/>
                                </a:lnTo>
                                <a:lnTo>
                                  <a:pt x="47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4943" y="2"/>
                                </a:moveTo>
                                <a:lnTo>
                                  <a:pt x="49" y="15670"/>
                                </a:lnTo>
                                <a:lnTo>
                                  <a:pt x="59" y="15673"/>
                                </a:lnTo>
                                <a:lnTo>
                                  <a:pt x="4953" y="6"/>
                                </a:lnTo>
                                <a:lnTo>
                                  <a:pt x="49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5123" y="2"/>
                                </a:moveTo>
                                <a:lnTo>
                                  <a:pt x="229" y="15670"/>
                                </a:lnTo>
                                <a:lnTo>
                                  <a:pt x="238" y="15673"/>
                                </a:lnTo>
                                <a:lnTo>
                                  <a:pt x="5131" y="6"/>
                                </a:lnTo>
                                <a:lnTo>
                                  <a:pt x="5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302" y="2"/>
                                </a:moveTo>
                                <a:lnTo>
                                  <a:pt x="408" y="15670"/>
                                </a:lnTo>
                                <a:lnTo>
                                  <a:pt x="418" y="15673"/>
                                </a:lnTo>
                                <a:lnTo>
                                  <a:pt x="5311" y="6"/>
                                </a:lnTo>
                                <a:lnTo>
                                  <a:pt x="530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5477" y="1"/>
                                </a:moveTo>
                                <a:lnTo>
                                  <a:pt x="583" y="15668"/>
                                </a:lnTo>
                                <a:lnTo>
                                  <a:pt x="603" y="15674"/>
                                </a:lnTo>
                                <a:lnTo>
                                  <a:pt x="5496" y="7"/>
                                </a:lnTo>
                                <a:lnTo>
                                  <a:pt x="54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662" y="2"/>
                                </a:moveTo>
                                <a:lnTo>
                                  <a:pt x="768" y="15670"/>
                                </a:lnTo>
                                <a:lnTo>
                                  <a:pt x="778" y="15673"/>
                                </a:lnTo>
                                <a:lnTo>
                                  <a:pt x="5671" y="6"/>
                                </a:lnTo>
                                <a:lnTo>
                                  <a:pt x="566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5842" y="2"/>
                                </a:moveTo>
                                <a:lnTo>
                                  <a:pt x="948" y="15670"/>
                                </a:lnTo>
                                <a:lnTo>
                                  <a:pt x="958" y="15673"/>
                                </a:lnTo>
                                <a:lnTo>
                                  <a:pt x="5851" y="6"/>
                                </a:lnTo>
                                <a:lnTo>
                                  <a:pt x="58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6022" y="2"/>
                                </a:moveTo>
                                <a:lnTo>
                                  <a:pt x="1127" y="15671"/>
                                </a:lnTo>
                                <a:lnTo>
                                  <a:pt x="1137" y="15674"/>
                                </a:lnTo>
                                <a:lnTo>
                                  <a:pt x="6031" y="6"/>
                                </a:lnTo>
                                <a:lnTo>
                                  <a:pt x="60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312048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2" h="15674">
                                <a:moveTo>
                                  <a:pt x="6196" y="1"/>
                                </a:moveTo>
                                <a:lnTo>
                                  <a:pt x="1303" y="15668"/>
                                </a:lnTo>
                                <a:lnTo>
                                  <a:pt x="1321" y="15674"/>
                                </a:lnTo>
                                <a:lnTo>
                                  <a:pt x="6215" y="7"/>
                                </a:lnTo>
                                <a:lnTo>
                                  <a:pt x="61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381" y="2"/>
                                </a:moveTo>
                                <a:lnTo>
                                  <a:pt x="1487" y="15670"/>
                                </a:lnTo>
                                <a:lnTo>
                                  <a:pt x="1497" y="15673"/>
                                </a:lnTo>
                                <a:lnTo>
                                  <a:pt x="6390" y="6"/>
                                </a:lnTo>
                                <a:lnTo>
                                  <a:pt x="638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6561" y="2"/>
                                </a:moveTo>
                                <a:lnTo>
                                  <a:pt x="1667" y="15670"/>
                                </a:lnTo>
                                <a:lnTo>
                                  <a:pt x="1677" y="15673"/>
                                </a:lnTo>
                                <a:lnTo>
                                  <a:pt x="6570" y="6"/>
                                </a:lnTo>
                                <a:lnTo>
                                  <a:pt x="65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440"/>
                            <a:ext cx="311292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0" h="15660">
                                <a:moveTo>
                                  <a:pt x="6741" y="2"/>
                                </a:moveTo>
                                <a:lnTo>
                                  <a:pt x="1851" y="15659"/>
                                </a:lnTo>
                                <a:lnTo>
                                  <a:pt x="1860" y="15662"/>
                                </a:lnTo>
                                <a:lnTo>
                                  <a:pt x="6750" y="6"/>
                                </a:lnTo>
                                <a:lnTo>
                                  <a:pt x="674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6916" y="1"/>
                                </a:moveTo>
                                <a:lnTo>
                                  <a:pt x="2022" y="15668"/>
                                </a:lnTo>
                                <a:lnTo>
                                  <a:pt x="2041" y="15674"/>
                                </a:lnTo>
                                <a:lnTo>
                                  <a:pt x="6935" y="7"/>
                                </a:lnTo>
                                <a:lnTo>
                                  <a:pt x="69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7101" y="2"/>
                                </a:moveTo>
                                <a:lnTo>
                                  <a:pt x="2206" y="15671"/>
                                </a:lnTo>
                                <a:lnTo>
                                  <a:pt x="2215" y="15674"/>
                                </a:lnTo>
                                <a:lnTo>
                                  <a:pt x="7110" y="6"/>
                                </a:lnTo>
                                <a:lnTo>
                                  <a:pt x="710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279" y="2"/>
                                </a:moveTo>
                                <a:lnTo>
                                  <a:pt x="2386" y="15670"/>
                                </a:lnTo>
                                <a:lnTo>
                                  <a:pt x="2395" y="15673"/>
                                </a:lnTo>
                                <a:lnTo>
                                  <a:pt x="7289" y="6"/>
                                </a:lnTo>
                                <a:lnTo>
                                  <a:pt x="727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7470" y="2"/>
                                </a:moveTo>
                                <a:lnTo>
                                  <a:pt x="2577" y="15671"/>
                                </a:lnTo>
                                <a:lnTo>
                                  <a:pt x="2586" y="15674"/>
                                </a:lnTo>
                                <a:lnTo>
                                  <a:pt x="7480" y="6"/>
                                </a:lnTo>
                                <a:lnTo>
                                  <a:pt x="74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7645" y="1"/>
                                </a:moveTo>
                                <a:lnTo>
                                  <a:pt x="2752" y="15668"/>
                                </a:lnTo>
                                <a:lnTo>
                                  <a:pt x="2771" y="15674"/>
                                </a:lnTo>
                                <a:lnTo>
                                  <a:pt x="7665" y="7"/>
                                </a:lnTo>
                                <a:lnTo>
                                  <a:pt x="76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7830" y="2"/>
                                </a:moveTo>
                                <a:lnTo>
                                  <a:pt x="2937" y="15670"/>
                                </a:lnTo>
                                <a:lnTo>
                                  <a:pt x="2946" y="15673"/>
                                </a:lnTo>
                                <a:lnTo>
                                  <a:pt x="7840" y="6"/>
                                </a:lnTo>
                                <a:lnTo>
                                  <a:pt x="78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010" y="2"/>
                                </a:moveTo>
                                <a:lnTo>
                                  <a:pt x="3117" y="15670"/>
                                </a:lnTo>
                                <a:lnTo>
                                  <a:pt x="3126" y="15673"/>
                                </a:lnTo>
                                <a:lnTo>
                                  <a:pt x="8020" y="6"/>
                                </a:lnTo>
                                <a:lnTo>
                                  <a:pt x="80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8190" y="2"/>
                                </a:moveTo>
                                <a:lnTo>
                                  <a:pt x="3295" y="15671"/>
                                </a:lnTo>
                                <a:lnTo>
                                  <a:pt x="3305" y="15674"/>
                                </a:lnTo>
                                <a:lnTo>
                                  <a:pt x="8199" y="6"/>
                                </a:lnTo>
                                <a:lnTo>
                                  <a:pt x="81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8364" y="1"/>
                                </a:moveTo>
                                <a:lnTo>
                                  <a:pt x="3471" y="15668"/>
                                </a:lnTo>
                                <a:lnTo>
                                  <a:pt x="3490" y="15674"/>
                                </a:lnTo>
                                <a:lnTo>
                                  <a:pt x="8383" y="7"/>
                                </a:lnTo>
                                <a:lnTo>
                                  <a:pt x="83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8549" y="2"/>
                                </a:moveTo>
                                <a:lnTo>
                                  <a:pt x="3655" y="15670"/>
                                </a:lnTo>
                                <a:lnTo>
                                  <a:pt x="3665" y="15673"/>
                                </a:lnTo>
                                <a:lnTo>
                                  <a:pt x="8559" y="6"/>
                                </a:lnTo>
                                <a:lnTo>
                                  <a:pt x="85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1440"/>
                            <a:ext cx="3114000" cy="9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68">
                                <a:moveTo>
                                  <a:pt x="8729" y="2"/>
                                </a:moveTo>
                                <a:lnTo>
                                  <a:pt x="3837" y="15667"/>
                                </a:lnTo>
                                <a:lnTo>
                                  <a:pt x="3846" y="15670"/>
                                </a:lnTo>
                                <a:lnTo>
                                  <a:pt x="8739" y="6"/>
                                </a:lnTo>
                                <a:lnTo>
                                  <a:pt x="87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8909" y="2"/>
                                </a:moveTo>
                                <a:lnTo>
                                  <a:pt x="4014" y="15671"/>
                                </a:lnTo>
                                <a:lnTo>
                                  <a:pt x="4024" y="15674"/>
                                </a:lnTo>
                                <a:lnTo>
                                  <a:pt x="8919" y="6"/>
                                </a:lnTo>
                                <a:lnTo>
                                  <a:pt x="89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084" y="1"/>
                                </a:moveTo>
                                <a:lnTo>
                                  <a:pt x="4191" y="15668"/>
                                </a:lnTo>
                                <a:lnTo>
                                  <a:pt x="4210" y="15674"/>
                                </a:lnTo>
                                <a:lnTo>
                                  <a:pt x="9103" y="7"/>
                                </a:lnTo>
                                <a:lnTo>
                                  <a:pt x="908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440"/>
                            <a:ext cx="311544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2">
                                <a:moveTo>
                                  <a:pt x="9270" y="2"/>
                                </a:moveTo>
                                <a:lnTo>
                                  <a:pt x="4377" y="15671"/>
                                </a:lnTo>
                                <a:lnTo>
                                  <a:pt x="4386" y="15674"/>
                                </a:lnTo>
                                <a:lnTo>
                                  <a:pt x="9280" y="6"/>
                                </a:lnTo>
                                <a:lnTo>
                                  <a:pt x="9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440"/>
                            <a:ext cx="311544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15671">
                                <a:moveTo>
                                  <a:pt x="9450" y="2"/>
                                </a:moveTo>
                                <a:lnTo>
                                  <a:pt x="4557" y="15670"/>
                                </a:lnTo>
                                <a:lnTo>
                                  <a:pt x="4566" y="15673"/>
                                </a:lnTo>
                                <a:lnTo>
                                  <a:pt x="9460" y="6"/>
                                </a:lnTo>
                                <a:lnTo>
                                  <a:pt x="945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440"/>
                            <a:ext cx="3115800" cy="9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5" h="15672">
                                <a:moveTo>
                                  <a:pt x="9630" y="2"/>
                                </a:moveTo>
                                <a:lnTo>
                                  <a:pt x="4735" y="15671"/>
                                </a:lnTo>
                                <a:lnTo>
                                  <a:pt x="4745" y="15674"/>
                                </a:lnTo>
                                <a:lnTo>
                                  <a:pt x="9640" y="6"/>
                                </a:lnTo>
                                <a:lnTo>
                                  <a:pt x="963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720"/>
                            <a:ext cx="3121200" cy="99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" h="15674">
                                <a:moveTo>
                                  <a:pt x="9805" y="1"/>
                                </a:moveTo>
                                <a:lnTo>
                                  <a:pt x="4912" y="15668"/>
                                </a:lnTo>
                                <a:lnTo>
                                  <a:pt x="4931" y="15674"/>
                                </a:lnTo>
                                <a:lnTo>
                                  <a:pt x="9825" y="7"/>
                                </a:lnTo>
                                <a:lnTo>
                                  <a:pt x="980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440"/>
                            <a:ext cx="3114000" cy="9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2" h="15671">
                                <a:moveTo>
                                  <a:pt x="9990" y="2"/>
                                </a:moveTo>
                                <a:lnTo>
                                  <a:pt x="5097" y="15670"/>
                                </a:lnTo>
                                <a:lnTo>
                                  <a:pt x="5106" y="15673"/>
                                </a:lnTo>
                                <a:lnTo>
                                  <a:pt x="9999" y="6"/>
                                </a:lnTo>
                                <a:lnTo>
                                  <a:pt x="999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102960"/>
                            <a:ext cx="3083400" cy="98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4" h="15512">
                                <a:moveTo>
                                  <a:pt x="10120" y="162"/>
                                </a:moveTo>
                                <a:lnTo>
                                  <a:pt x="5275" y="15670"/>
                                </a:lnTo>
                                <a:lnTo>
                                  <a:pt x="5285" y="15673"/>
                                </a:lnTo>
                                <a:lnTo>
                                  <a:pt x="10129" y="166"/>
                                </a:lnTo>
                                <a:lnTo>
                                  <a:pt x="10120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468720"/>
                            <a:ext cx="2967480" cy="9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925">
                                <a:moveTo>
                                  <a:pt x="10120" y="738"/>
                                </a:moveTo>
                                <a:lnTo>
                                  <a:pt x="5459" y="15659"/>
                                </a:lnTo>
                                <a:lnTo>
                                  <a:pt x="5469" y="15662"/>
                                </a:lnTo>
                                <a:lnTo>
                                  <a:pt x="10129" y="742"/>
                                </a:lnTo>
                                <a:lnTo>
                                  <a:pt x="10120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833760"/>
                            <a:ext cx="2858760" cy="9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4351">
                                <a:moveTo>
                                  <a:pt x="10115" y="1313"/>
                                </a:moveTo>
                                <a:lnTo>
                                  <a:pt x="5634" y="15658"/>
                                </a:lnTo>
                                <a:lnTo>
                                  <a:pt x="5653" y="15664"/>
                                </a:lnTo>
                                <a:lnTo>
                                  <a:pt x="10134" y="1319"/>
                                </a:lnTo>
                                <a:lnTo>
                                  <a:pt x="10115" y="1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199520"/>
                            <a:ext cx="2740680" cy="87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3785">
                                <a:moveTo>
                                  <a:pt x="10120" y="1889"/>
                                </a:moveTo>
                                <a:lnTo>
                                  <a:pt x="5815" y="15670"/>
                                </a:lnTo>
                                <a:lnTo>
                                  <a:pt x="5825" y="15673"/>
                                </a:lnTo>
                                <a:lnTo>
                                  <a:pt x="10129" y="1892"/>
                                </a:lnTo>
                                <a:lnTo>
                                  <a:pt x="10120" y="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65280"/>
                            <a:ext cx="2624400" cy="83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13197">
                                <a:moveTo>
                                  <a:pt x="10120" y="2465"/>
                                </a:moveTo>
                                <a:lnTo>
                                  <a:pt x="5999" y="15659"/>
                                </a:lnTo>
                                <a:lnTo>
                                  <a:pt x="6009" y="15661"/>
                                </a:lnTo>
                                <a:lnTo>
                                  <a:pt x="10129" y="2468"/>
                                </a:lnTo>
                                <a:lnTo>
                                  <a:pt x="10120" y="2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935000"/>
                            <a:ext cx="2511360" cy="80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" h="12628">
                                <a:moveTo>
                                  <a:pt x="10120" y="3047"/>
                                </a:moveTo>
                                <a:lnTo>
                                  <a:pt x="6177" y="15671"/>
                                </a:lnTo>
                                <a:lnTo>
                                  <a:pt x="6186" y="15674"/>
                                </a:lnTo>
                                <a:lnTo>
                                  <a:pt x="10129" y="3050"/>
                                </a:lnTo>
                                <a:lnTo>
                                  <a:pt x="10120" y="3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2300040"/>
                            <a:ext cx="2403360" cy="76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3" h="12053">
                                <a:moveTo>
                                  <a:pt x="10115" y="3622"/>
                                </a:moveTo>
                                <a:lnTo>
                                  <a:pt x="6352" y="15668"/>
                                </a:lnTo>
                                <a:lnTo>
                                  <a:pt x="6371" y="15674"/>
                                </a:lnTo>
                                <a:lnTo>
                                  <a:pt x="10134" y="3628"/>
                                </a:lnTo>
                                <a:lnTo>
                                  <a:pt x="10115" y="3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2666520"/>
                            <a:ext cx="2282040" cy="728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11469">
                                <a:moveTo>
                                  <a:pt x="10120" y="4199"/>
                                </a:moveTo>
                                <a:lnTo>
                                  <a:pt x="6538" y="15665"/>
                                </a:lnTo>
                                <a:lnTo>
                                  <a:pt x="6547" y="15667"/>
                                </a:lnTo>
                                <a:lnTo>
                                  <a:pt x="10129" y="4201"/>
                                </a:lnTo>
                                <a:lnTo>
                                  <a:pt x="10120" y="4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200" y="3031560"/>
                            <a:ext cx="2168640" cy="69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3" h="10900">
                                <a:moveTo>
                                  <a:pt x="10120" y="4774"/>
                                </a:moveTo>
                                <a:lnTo>
                                  <a:pt x="6717" y="15670"/>
                                </a:lnTo>
                                <a:lnTo>
                                  <a:pt x="6726" y="15673"/>
                                </a:lnTo>
                                <a:lnTo>
                                  <a:pt x="10129" y="4777"/>
                                </a:lnTo>
                                <a:lnTo>
                                  <a:pt x="10120" y="4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3397320"/>
                            <a:ext cx="2053440" cy="655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10324">
                                <a:moveTo>
                                  <a:pt x="10120" y="5350"/>
                                </a:moveTo>
                                <a:lnTo>
                                  <a:pt x="6897" y="15670"/>
                                </a:lnTo>
                                <a:lnTo>
                                  <a:pt x="6906" y="15673"/>
                                </a:lnTo>
                                <a:lnTo>
                                  <a:pt x="10129" y="5352"/>
                                </a:lnTo>
                                <a:lnTo>
                                  <a:pt x="10120" y="5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761280"/>
                            <a:ext cx="1946160" cy="61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9752">
                                <a:moveTo>
                                  <a:pt x="10115" y="5923"/>
                                </a:moveTo>
                                <a:lnTo>
                                  <a:pt x="7071" y="15668"/>
                                </a:lnTo>
                                <a:lnTo>
                                  <a:pt x="7090" y="15674"/>
                                </a:lnTo>
                                <a:lnTo>
                                  <a:pt x="10134" y="5929"/>
                                </a:lnTo>
                                <a:lnTo>
                                  <a:pt x="10115" y="5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4127400"/>
                            <a:ext cx="1825560" cy="58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9173">
                                <a:moveTo>
                                  <a:pt x="10120" y="6500"/>
                                </a:moveTo>
                                <a:lnTo>
                                  <a:pt x="7255" y="15670"/>
                                </a:lnTo>
                                <a:lnTo>
                                  <a:pt x="7265" y="15673"/>
                                </a:lnTo>
                                <a:lnTo>
                                  <a:pt x="10129" y="6504"/>
                                </a:lnTo>
                                <a:lnTo>
                                  <a:pt x="10120" y="6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4493160"/>
                            <a:ext cx="1711440" cy="54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4" h="8597">
                                <a:moveTo>
                                  <a:pt x="10120" y="7076"/>
                                </a:moveTo>
                                <a:lnTo>
                                  <a:pt x="7435" y="15670"/>
                                </a:lnTo>
                                <a:lnTo>
                                  <a:pt x="7445" y="15673"/>
                                </a:lnTo>
                                <a:lnTo>
                                  <a:pt x="10129" y="7080"/>
                                </a:lnTo>
                                <a:lnTo>
                                  <a:pt x="10120" y="7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4858920"/>
                            <a:ext cx="1596960" cy="509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8021">
                                <a:moveTo>
                                  <a:pt x="10120" y="7652"/>
                                </a:moveTo>
                                <a:lnTo>
                                  <a:pt x="7615" y="15670"/>
                                </a:lnTo>
                                <a:lnTo>
                                  <a:pt x="7625" y="15673"/>
                                </a:lnTo>
                                <a:lnTo>
                                  <a:pt x="10129" y="7655"/>
                                </a:lnTo>
                                <a:lnTo>
                                  <a:pt x="10120" y="7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5223600"/>
                            <a:ext cx="1488960" cy="47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4" h="7449">
                                <a:moveTo>
                                  <a:pt x="10115" y="8226"/>
                                </a:moveTo>
                                <a:lnTo>
                                  <a:pt x="7791" y="15668"/>
                                </a:lnTo>
                                <a:lnTo>
                                  <a:pt x="7810" y="15674"/>
                                </a:lnTo>
                                <a:lnTo>
                                  <a:pt x="10134" y="8232"/>
                                </a:lnTo>
                                <a:lnTo>
                                  <a:pt x="10115" y="8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594400"/>
                            <a:ext cx="1367640" cy="435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6864">
                                <a:moveTo>
                                  <a:pt x="10120" y="8810"/>
                                </a:moveTo>
                                <a:lnTo>
                                  <a:pt x="7977" y="15671"/>
                                </a:lnTo>
                                <a:lnTo>
                                  <a:pt x="7986" y="15674"/>
                                </a:lnTo>
                                <a:lnTo>
                                  <a:pt x="10129" y="8813"/>
                                </a:lnTo>
                                <a:lnTo>
                                  <a:pt x="10120" y="8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5959440"/>
                            <a:ext cx="1253520" cy="39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6288">
                                <a:moveTo>
                                  <a:pt x="10120" y="9385"/>
                                </a:moveTo>
                                <a:lnTo>
                                  <a:pt x="8157" y="15670"/>
                                </a:lnTo>
                                <a:lnTo>
                                  <a:pt x="8166" y="15673"/>
                                </a:lnTo>
                                <a:lnTo>
                                  <a:pt x="10129" y="9389"/>
                                </a:lnTo>
                                <a:lnTo>
                                  <a:pt x="10120" y="9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6325200"/>
                            <a:ext cx="1139760" cy="36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5714">
                                <a:moveTo>
                                  <a:pt x="10120" y="9961"/>
                                </a:moveTo>
                                <a:lnTo>
                                  <a:pt x="8335" y="15671"/>
                                </a:lnTo>
                                <a:lnTo>
                                  <a:pt x="8345" y="15674"/>
                                </a:lnTo>
                                <a:lnTo>
                                  <a:pt x="10129" y="9964"/>
                                </a:lnTo>
                                <a:lnTo>
                                  <a:pt x="10120" y="99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6689880"/>
                            <a:ext cx="103068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" h="5140">
                                <a:moveTo>
                                  <a:pt x="10115" y="10535"/>
                                </a:moveTo>
                                <a:lnTo>
                                  <a:pt x="8512" y="15668"/>
                                </a:lnTo>
                                <a:lnTo>
                                  <a:pt x="8531" y="15674"/>
                                </a:lnTo>
                                <a:lnTo>
                                  <a:pt x="10134" y="10541"/>
                                </a:lnTo>
                                <a:lnTo>
                                  <a:pt x="10115" y="10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7056000"/>
                            <a:ext cx="910440" cy="28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" h="4563">
                                <a:moveTo>
                                  <a:pt x="10120" y="11112"/>
                                </a:moveTo>
                                <a:lnTo>
                                  <a:pt x="8695" y="15671"/>
                                </a:lnTo>
                                <a:lnTo>
                                  <a:pt x="8705" y="15674"/>
                                </a:lnTo>
                                <a:lnTo>
                                  <a:pt x="10129" y="11116"/>
                                </a:lnTo>
                                <a:lnTo>
                                  <a:pt x="10120" y="1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7421760"/>
                            <a:ext cx="796320" cy="25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3986">
                                <a:moveTo>
                                  <a:pt x="10120" y="11688"/>
                                </a:moveTo>
                                <a:lnTo>
                                  <a:pt x="8875" y="15670"/>
                                </a:lnTo>
                                <a:lnTo>
                                  <a:pt x="8885" y="15673"/>
                                </a:lnTo>
                                <a:lnTo>
                                  <a:pt x="10129" y="11690"/>
                                </a:lnTo>
                                <a:lnTo>
                                  <a:pt x="10120" y="11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7787520"/>
                            <a:ext cx="68184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3411">
                                <a:moveTo>
                                  <a:pt x="10120" y="12264"/>
                                </a:moveTo>
                                <a:lnTo>
                                  <a:pt x="9055" y="15671"/>
                                </a:lnTo>
                                <a:lnTo>
                                  <a:pt x="9065" y="15674"/>
                                </a:lnTo>
                                <a:lnTo>
                                  <a:pt x="10129" y="12266"/>
                                </a:lnTo>
                                <a:lnTo>
                                  <a:pt x="10120" y="12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152200"/>
                            <a:ext cx="57420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837">
                                <a:moveTo>
                                  <a:pt x="10115" y="12838"/>
                                </a:moveTo>
                                <a:lnTo>
                                  <a:pt x="9231" y="15668"/>
                                </a:lnTo>
                                <a:lnTo>
                                  <a:pt x="9250" y="15674"/>
                                </a:lnTo>
                                <a:lnTo>
                                  <a:pt x="10134" y="12844"/>
                                </a:lnTo>
                                <a:lnTo>
                                  <a:pt x="10115" y="12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518680"/>
                            <a:ext cx="45468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260">
                                <a:moveTo>
                                  <a:pt x="10120" y="13415"/>
                                </a:moveTo>
                                <a:lnTo>
                                  <a:pt x="9414" y="15671"/>
                                </a:lnTo>
                                <a:lnTo>
                                  <a:pt x="9424" y="15674"/>
                                </a:lnTo>
                                <a:lnTo>
                                  <a:pt x="10129" y="13417"/>
                                </a:lnTo>
                                <a:lnTo>
                                  <a:pt x="10120" y="13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8884440"/>
                            <a:ext cx="339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683">
                                <a:moveTo>
                                  <a:pt x="10120" y="13991"/>
                                </a:moveTo>
                                <a:lnTo>
                                  <a:pt x="9595" y="15670"/>
                                </a:lnTo>
                                <a:lnTo>
                                  <a:pt x="9605" y="15673"/>
                                </a:lnTo>
                                <a:lnTo>
                                  <a:pt x="10129" y="13993"/>
                                </a:lnTo>
                                <a:lnTo>
                                  <a:pt x="10120" y="13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0" y="9246960"/>
                            <a:ext cx="226080" cy="70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112">
                                <a:moveTo>
                                  <a:pt x="10120" y="14562"/>
                                </a:moveTo>
                                <a:lnTo>
                                  <a:pt x="9774" y="15670"/>
                                </a:lnTo>
                                <a:lnTo>
                                  <a:pt x="9783" y="15673"/>
                                </a:lnTo>
                                <a:lnTo>
                                  <a:pt x="10129" y="14566"/>
                                </a:lnTo>
                                <a:lnTo>
                                  <a:pt x="10120" y="14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994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6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9610200"/>
                            <a:ext cx="113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540">
                                <a:moveTo>
                                  <a:pt x="10117" y="15134"/>
                                </a:moveTo>
                                <a:lnTo>
                                  <a:pt x="9949" y="15672"/>
                                </a:lnTo>
                                <a:lnTo>
                                  <a:pt x="9959" y="15674"/>
                                </a:lnTo>
                                <a:lnTo>
                                  <a:pt x="10127" y="15137"/>
                                </a:lnTo>
                                <a:lnTo>
                                  <a:pt x="10117" y="15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52" style="position:absolute;margin-left:0pt;margin-top:0pt;width:506.75pt;height:783.85pt" coordorigin="0,0" coordsize="10135,15677">
                <v:line id="shape_0" from="31,15" to="10124,15" ID="Line 365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94" to="10124,194" ID="Line 365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74" to="10124,374" ID="Line 365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4" to="10124,554" ID="Line 365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34" to="10124,734" ID="Line 365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14" to="10124,914" ID="Line 365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93" to="10124,1093" ID="Line 365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73" to="10124,1273" ID="Line 366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53" to="10124,1453" ID="Line 3661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633" to="10124,1633" ID="Line 36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813" to="10124,1813" ID="Line 366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993" to="10124,1993" ID="Line 366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2173" to="10124,2173" ID="Line 366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2352" to="10124,2352" ID="Line 366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532" to="10124,2532" ID="Line 366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712" to="10124,2712" ID="Line 366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2891" to="10124,2891" ID="Line 3669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071" to="10124,3071" ID="Line 367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251" to="10124,3251" ID="Line 367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431" to="10124,3431" ID="Line 367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3610" to="10124,3610" ID="Line 367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3790" to="10124,3790" ID="Line 367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3970" to="10124,3970" ID="Line 3675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4150" to="10124,4150" ID="Line 367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330" to="10124,4330" ID="Line 3677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4510" to="10124,4510" ID="Line 367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690" to="10124,4690" ID="Line 367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4869" to="10124,4869" ID="Line 368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5049" to="10124,5049" ID="Line 368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228" to="10124,5228" ID="Line 368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408" to="10124,5408" ID="Line 368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588" to="10124,5588" ID="Line 368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5768" to="10124,5768" ID="Line 368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5948" to="10124,5948" ID="Line 368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127" to="10124,6127" ID="Line 368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128" to="10124,6128" ID="Line 368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6307" to="10124,6307" ID="Line 368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307" to="10124,6307" ID="Line 369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487" to="10124,6487" ID="Line 369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487" to="10124,6487" ID="Line 3692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6667" to="10124,6667" ID="Line 369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667" to="10124,6667" ID="Line 369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6847" to="10124,6847" ID="Line 369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6847" to="10124,6847" ID="Line 369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027" to="10124,7027" ID="Line 369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027" to="10124,7027" ID="Line 369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7206" to="10124,7206" ID="Line 369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207" to="10124,7207" ID="Line 370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7386" to="10124,7386" ID="Line 370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386" to="10124,7386" ID="Line 370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566" to="10124,7566" ID="Line 370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566" to="10124,7566" ID="Line 370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757" to="10124,7757" ID="Line 370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7937" to="10124,7937" ID="Line 370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7936" to="10124,7936" ID="Line 3707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8116" to="10124,8116" ID="Line 370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116" to="10124,8116" ID="Line 370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8296" to="10124,8296" ID="Line 371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296" to="10124,8296" ID="Line 371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476" to="10124,8476" ID="Line 371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476" to="10124,8476" ID="Line 371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8656" to="10124,8656" ID="Line 371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656" to="10124,8656" ID="Line 3715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8836" to="10124,8836" ID="Line 371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8836" to="10124,8836" ID="Line 371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016" to="10124,9016" ID="Line 371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015" to="10124,9015" ID="Line 371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194" to="10124,9194" ID="Line 372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195" to="10124,9195" ID="Line 3721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374" to="10124,9374" ID="Line 372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375" to="10124,9375" ID="Line 3723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9557" to="10124,9557" ID="Line 372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9737" to="10124,9737" ID="Line 372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736" to="10124,9736" ID="Line 372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9916" to="10124,9916" ID="Line 372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9916" to="10124,9916" ID="Line 3728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0096" to="10124,10096" ID="Line 372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096" to="10124,10096" ID="Line 3730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276" to="10124,10276" ID="Line 373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276" to="10124,10276" ID="Line 373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456" to="10124,10456" ID="Line 373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456" to="10124,10456" ID="Line 373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636" to="10124,10636" ID="Line 373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636" to="10124,10636" ID="Line 3736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0816" to="10124,10816" ID="Line 373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815" to="10124,10815" ID="Line 373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0994" to="10124,10994" ID="Line 373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0995" to="10124,10995" ID="Line 374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174" to="10124,11174" ID="Line 374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174" to="10124,11174" ID="Line 374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357" to="10124,11357" ID="Line 3743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1537" to="10124,11537" ID="Line 374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536" to="10124,11536" ID="Line 3745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1716" to="10124,11716" ID="Line 374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716" to="10124,11716" ID="Line 374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1896" to="10124,11896" ID="Line 374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1896" to="10124,11896" ID="Line 374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076" to="10124,12076" ID="Line 375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076" to="10124,12076" ID="Line 375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256" to="10124,12256" ID="Line 3752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256" to="10124,12256" ID="Line 3753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2436" to="10124,12436" ID="Line 3754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436" to="10124,12436" ID="Line 3755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2616" to="10124,12616" ID="Line 3756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615" to="10124,12615" ID="Line 375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794" to="10124,12794" ID="Line 3758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795" to="10124,12795" ID="Line 3759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2974" to="10124,12974" ID="Line 3760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2975" to="10124,12975" ID="Line 3761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157" to="10124,13157" ID="Line 376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3337" to="10124,13337" ID="Line 376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336" to="10124,13336" ID="Line 3764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516" to="10124,13516" ID="Line 376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516" to="10124,13516" ID="Line 3766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3696" to="10124,13696" ID="Line 3767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696" to="10124,13696" ID="Line 3768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3876" to="10124,13876" ID="Line 3769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3876" to="10124,13876" ID="Line 3770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056" to="10124,14056" ID="Line 3771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056" to="10124,14056" ID="Line 3772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236" to="10124,14236" ID="Line 3773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236" to="10124,14236" ID="Line 3774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4416" to="10124,14416" ID="Line 3775" stroked="t" o:allowincell="f" style="position:absolute;mso-position-horizontal-relative:char">
                  <v:stroke color="#66ffcc" weight="720" joinstyle="miter" endcap="flat"/>
                  <v:fill o:detectmouseclick="t" on="false"/>
                  <w10:wrap type="none"/>
                </v:line>
                <v:line id="shape_0" from="31,14415" to="10124,14415" ID="Line 3776" stroked="t" o:allowincell="f" style="position:absolute;mso-position-horizontal-relative:char">
                  <v:stroke color="#66ffcc" weight="12600" joinstyle="miter" endcap="flat"/>
                  <v:fill o:detectmouseclick="t" on="false"/>
                  <w10:wrap type="none"/>
                </v:line>
                <v:line id="shape_0" from="31,14595" to="10124,14595" ID="Line 3777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774" to="10124,14774" ID="Line 3778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313" to="10124,15313" ID="Line 3779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493" to="10124,15493" ID="Line 3780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line id="shape_0" from="31,14953" to="10124,14953" ID="Line 3781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line id="shape_0" from="31,15133" to="10124,15133" ID="Line 3782" stroked="t" o:allowincell="f" style="position:absolute;mso-position-horizontal-relative:char">
                  <v:stroke color="#66ffcc" weight="12240" joinstyle="miter" endcap="flat"/>
                  <v:fill o:detectmouseclick="t" on="false"/>
                  <w10:wrap type="none"/>
                </v:line>
                <v:line id="shape_0" from="31,15671" to="10124,15671" ID="Line 3783" stroked="t" o:allowincell="f" style="position:absolute;mso-position-horizontal-relative:char">
                  <v:stroke color="#66ffcc" weight="6840" joinstyle="miter" endcap="flat"/>
                  <v:fill o:detectmouseclick="t" on="false"/>
                  <w10:wrap type="none"/>
                </v:line>
                <v:shape id="shape_0" ID="FreeForm 3784" coordsize="10100,15677" path="m30,15671l30,15677l36,15677l30,15671xm41,15666l36,15666l30,15671l36,15677l10125,15677l10120,15671l41,15671l41,15666xm10129,5l10120,5l10120,15671l10125,15677l10125,15666l10129,15666l10129,10l10125,10l10129,5xm10129,15666l10125,15666l10125,15677l10129,15671l10129,15666xm10129,15671l10125,15677l10129,15677l10129,15671xm36,0l30,5l30,15671l36,15666l41,15666l41,10l36,10l36,0xm10120,15666l41,15666l41,15671l10120,15671l10120,15666xm36,0l36,10l41,10l41,5l36,0xm10125,0l36,0l41,5l41,10l10120,10l10120,5l10129,5l10125,0xm10129,5l10125,10l10129,10l10129,5xm36,0l30,0l30,5l36,0xm10129,0l10125,0l10129,5l10129,0xe" fillcolor="#66ffcc" stroked="f" o:allowincell="f" style="position:absolute;left:25;top:0;width:10104;height:1567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85" coordorigin="31,2" coordsize="66,188" path="m88,2l31,186l41,190l97,6l88,2xe" fillcolor="#66ffcc" stroked="f" o:allowincell="f" style="position:absolute;left:26;top:2;width:65;height:1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86" coordorigin="31,2" coordsize="246,762" path="m268,2l31,762l41,764l277,6l268,2xe" fillcolor="#66ffcc" stroked="f" o:allowincell="f" style="position:absolute;left:26;top:2;width:245;height:76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87" coordorigin="27,1" coordsize="436,1341" path="m443,1l27,1336l46,1342l462,7l443,1xe" fillcolor="#66ffcc" stroked="f" o:allowincell="f" style="position:absolute;left:22;top:1;width:435;height:134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88" coordorigin="31,2" coordsize="606,1914" path="m628,2l31,1913l41,1916l637,6l628,2xe" fillcolor="#66ffcc" stroked="f" o:allowincell="f" style="position:absolute;left:26;top:2;width:605;height:19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89" coordorigin="31,2" coordsize="786,2489" path="m808,2l31,2489l41,2491l817,6l808,2xe" fillcolor="#66ffcc" stroked="f" o:allowincell="f" style="position:absolute;left:26;top:2;width:785;height:248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0" coordorigin="31,2" coordsize="965,3065" path="m987,2l31,3065l41,3067l996,6l987,2xe" fillcolor="#66ffcc" stroked="f" o:allowincell="f" style="position:absolute;left:26;top:2;width:964;height:306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1" coordorigin="27,1" coordsize="1155,3644" path="m1162,1l27,3638l46,3644l1181,7l1162,1xe" fillcolor="#66ffcc" stroked="f" o:allowincell="f" style="position:absolute;left:22;top:1;width:1154;height:364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2" coordorigin="31,2" coordsize="1325,4216" path="m1347,2l31,4216l41,4218l1356,6l1347,2xe" fillcolor="#66ffcc" stroked="f" o:allowincell="f" style="position:absolute;left:26;top:2;width:1324;height:421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3" coordorigin="31,2" coordsize="1505,4792" path="m1527,2l31,4792l41,4794l1536,6l1527,2xe" fillcolor="#66ffcc" stroked="f" o:allowincell="f" style="position:absolute;left:26;top:2;width:1504;height:479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4" coordorigin="31,2" coordsize="1685,5368" path="m1707,2l31,5366l41,5370l1716,6l1707,2xe" fillcolor="#66ffcc" stroked="f" o:allowincell="f" style="position:absolute;left:26;top:2;width:1684;height:53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5" coordorigin="27,1" coordsize="1875,5946" path="m1882,1l27,5941l46,5947l1901,7l1882,1xe" fillcolor="#66ffcc" stroked="f" o:allowincell="f" style="position:absolute;left:22;top:1;width:1875;height:594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6" coordorigin="31,2" coordsize="2044,6519" path="m2065,2l31,6518l41,6521l2075,6l2065,2xe" fillcolor="#66ffcc" stroked="f" o:allowincell="f" style="position:absolute;left:26;top:2;width:2044;height:651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7" coordorigin="31,2" coordsize="2224,7095" path="m2245,2l31,7093l41,7097l2255,6l2245,2xe" fillcolor="#66ffcc" stroked="f" o:allowincell="f" style="position:absolute;left:26;top:2;width:2224;height:709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8" coordorigin="31,2" coordsize="2404,7671" path="m2425,2l31,7669l41,7673l2435,6l2425,2xe" fillcolor="#66ffcc" stroked="f" o:allowincell="f" style="position:absolute;left:26;top:2;width:2404;height:7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799" coordorigin="27,1" coordsize="2594,8248" path="m2601,1l27,8244l46,8249l2620,7l2601,1xe" fillcolor="#66ffcc" stroked="f" o:allowincell="f" style="position:absolute;left:22;top:1;width:2594;height:824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0" coordorigin="31,2" coordsize="2764,8822" path="m2785,2l31,8820l41,8824l2795,6l2785,2xe" fillcolor="#66ffcc" stroked="f" o:allowincell="f" style="position:absolute;left:26;top:2;width:2764;height:882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1" coordorigin="31,2" coordsize="2944,9398" path="m2965,2l31,9396l41,9400l2975,6l2965,2xe" fillcolor="#66ffcc" stroked="f" o:allowincell="f" style="position:absolute;left:26;top:2;width:2944;height:939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2" coordorigin="31,2" coordsize="3123,9972" path="m3144,2l31,9972l41,9974l3154,6l3144,2xe" fillcolor="#66ffcc" stroked="f" o:allowincell="f" style="position:absolute;left:26;top:2;width:3123;height:99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3" coordorigin="27,1" coordsize="3312,10551" path="m3319,1l27,10546l46,10552l3339,7l3319,1xe" fillcolor="#66ffcc" stroked="f" o:allowincell="f" style="position:absolute;left:22;top:1;width:3312;height:105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4" coordorigin="31,2" coordsize="3483,11124" path="m3504,2l31,11123l41,11126l3514,6l3504,2xe" fillcolor="#66ffcc" stroked="f" o:allowincell="f" style="position:absolute;left:26;top:2;width:3484;height:111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5" coordorigin="31,2" coordsize="3663,11699" path="m3684,2l31,11699l41,11701l3694,6l3684,2xe" fillcolor="#66ffcc" stroked="f" o:allowincell="f" style="position:absolute;left:26;top:2;width:3664;height:1169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6" coordorigin="31,2" coordsize="3843,12275" path="m3864,2l31,12274l41,12277l3874,6l3864,2xe" fillcolor="#66ffcc" stroked="f" o:allowincell="f" style="position:absolute;left:26;top:2;width:3844;height:1227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7" coordorigin="27,1" coordsize="4031,12854" path="m4039,1l27,12848l46,12854l4057,7l4039,1xe" fillcolor="#66ffcc" stroked="f" o:allowincell="f" style="position:absolute;left:22;top:1;width:4032;height:1285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8" coordorigin="31,2" coordsize="4202,13426" path="m4223,2l31,13426l41,13428l4233,6l4223,2xe" fillcolor="#66ffcc" stroked="f" o:allowincell="f" style="position:absolute;left:26;top:2;width:4203;height:1342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09" coordorigin="31,2" coordsize="4382,14002" path="m4403,2l31,14000l41,14004l4413,6l4403,2xe" fillcolor="#66ffcc" stroked="f" o:allowincell="f" style="position:absolute;left:26;top:2;width:4383;height:1400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0" coordorigin="31,2" coordsize="4562,14578" path="m4583,2l31,14576l41,14580l4593,6l4583,2xe" fillcolor="#66ffcc" stroked="f" o:allowincell="f" style="position:absolute;left:26;top:2;width:4563;height:1457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1" coordorigin="33,1" coordsize="4745,15135" path="m4758,1l33,15130l52,15136l4777,7l4758,1xe" fillcolor="#66ffcc" stroked="f" o:allowincell="f" style="position:absolute;left:28;top:1;width:4746;height:1513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2" coordorigin="49,2" coordsize="4904,15671" path="m4943,2l49,15670l59,15673l4953,6l4943,2xe" fillcolor="#66ffcc" stroked="f" o:allowincell="f" style="position:absolute;left:4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3" coordorigin="229,2" coordsize="4902,15671" path="m5123,2l229,15670l238,15673l5131,6l5123,2xe" fillcolor="#66ffcc" stroked="f" o:allowincell="f" style="position:absolute;left:224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4" coordorigin="408,2" coordsize="4904,15671" path="m5302,2l408,15670l418,15673l5311,6l5302,2xe" fillcolor="#66ffcc" stroked="f" o:allowincell="f" style="position:absolute;left:40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5" coordorigin="583,1" coordsize="4913,15674" path="m5477,1l583,15668l603,15674l5496,7l5477,1xe" fillcolor="#66ffcc" stroked="f" o:allowincell="f" style="position:absolute;left:57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6" coordorigin="768,2" coordsize="4904,15671" path="m5662,2l768,15670l778,15673l5671,6l5662,2xe" fillcolor="#66ffcc" stroked="f" o:allowincell="f" style="position:absolute;left:76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7" coordorigin="948,2" coordsize="4904,15671" path="m5842,2l948,15670l958,15673l5851,6l5842,2xe" fillcolor="#66ffcc" stroked="f" o:allowincell="f" style="position:absolute;left:94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8" coordorigin="1127,2" coordsize="4905,15672" path="m6022,2l1127,15671l1137,15674l6031,6l6022,2xe" fillcolor="#66ffcc" stroked="f" o:allowincell="f" style="position:absolute;left:112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19" coordorigin="1303,1" coordsize="4912,15674" path="m6196,1l1303,15668l1321,15674l6215,7l6196,1xe" fillcolor="#66ffcc" stroked="f" o:allowincell="f" style="position:absolute;left:1298;top:1;width:4913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0" coordorigin="1487,2" coordsize="4904,15671" path="m6381,2l1487,15670l1497,15673l6390,6l6381,2xe" fillcolor="#66ffcc" stroked="f" o:allowincell="f" style="position:absolute;left:14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1" coordorigin="1667,2" coordsize="4904,15671" path="m6561,2l1667,15670l1677,15673l6570,6l6561,2xe" fillcolor="#66ffcc" stroked="f" o:allowincell="f" style="position:absolute;left:166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2" coordorigin="1851,2" coordsize="4900,15660" path="m6741,2l1851,15659l1860,15662l6750,6l6741,2xe" fillcolor="#66ffcc" stroked="f" o:allowincell="f" style="position:absolute;left:1847;top:2;width:4901;height:156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3" coordorigin="2022,1" coordsize="4913,15674" path="m6916,1l2022,15668l2041,15674l6935,7l6916,1xe" fillcolor="#66ffcc" stroked="f" o:allowincell="f" style="position:absolute;left:201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4" coordorigin="2206,2" coordsize="4905,15672" path="m7101,2l2206,15671l2215,15674l7110,6l7101,2xe" fillcolor="#66ffcc" stroked="f" o:allowincell="f" style="position:absolute;left:220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5" coordorigin="2386,2" coordsize="4904,15671" path="m7279,2l2386,15670l2395,15673l7289,6l7279,2xe" fillcolor="#66ffcc" stroked="f" o:allowincell="f" style="position:absolute;left:238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6" coordorigin="2577,2" coordsize="4904,15672" path="m7470,2l2577,15671l2586,15674l7480,6l7470,2xe" fillcolor="#66ffcc" stroked="f" o:allowincell="f" style="position:absolute;left:2573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7" coordorigin="2752,1" coordsize="4913,15674" path="m7645,1l2752,15668l2771,15674l7665,7l7645,1xe" fillcolor="#66ffcc" stroked="f" o:allowincell="f" style="position:absolute;left:274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8" coordorigin="2937,2" coordsize="4904,15671" path="m7830,2l2937,15670l2946,15673l7840,6l7830,2xe" fillcolor="#66ffcc" stroked="f" o:allowincell="f" style="position:absolute;left:293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29" coordorigin="3117,2" coordsize="4904,15671" path="m8010,2l3117,15670l3126,15673l8020,6l8010,2xe" fillcolor="#66ffcc" stroked="f" o:allowincell="f" style="position:absolute;left:3113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0" coordorigin="3295,2" coordsize="4904,15672" path="m8190,2l3295,15671l3305,15674l8199,6l8190,2xe" fillcolor="#66ffcc" stroked="f" o:allowincell="f" style="position:absolute;left:3291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1" coordorigin="3471,1" coordsize="4913,15674" path="m8364,1l3471,15668l3490,15674l8383,7l8364,1xe" fillcolor="#66ffcc" stroked="f" o:allowincell="f" style="position:absolute;left:346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2" coordorigin="3655,2" coordsize="4904,15671" path="m8549,2l3655,15670l3665,15673l8559,6l8549,2xe" fillcolor="#66ffcc" stroked="f" o:allowincell="f" style="position:absolute;left:3652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3" coordorigin="3837,2" coordsize="4902,15668" path="m8729,2l3837,15667l3846,15670l8739,6l8729,2xe" fillcolor="#66ffcc" stroked="f" o:allowincell="f" style="position:absolute;left:3834;top:2;width:4903;height:1566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4" coordorigin="4014,2" coordsize="4905,15672" path="m8909,2l4014,15671l4024,15674l8919,6l8909,2xe" fillcolor="#66ffcc" stroked="f" o:allowincell="f" style="position:absolute;left:4011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5" coordorigin="4191,1" coordsize="4913,15674" path="m9084,1l4191,15668l4210,15674l9103,7l9084,1xe" fillcolor="#66ffcc" stroked="f" o:allowincell="f" style="position:absolute;left:4188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6" coordorigin="4377,2" coordsize="4904,15672" path="m9270,2l4377,15671l4386,15674l9280,6l9270,2xe" fillcolor="#66ffcc" stroked="f" o:allowincell="f" style="position:absolute;left:4374;top:2;width:4905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7" coordorigin="4557,2" coordsize="4904,15671" path="m9450,2l4557,15670l4566,15673l9460,6l9450,2xe" fillcolor="#66ffcc" stroked="f" o:allowincell="f" style="position:absolute;left:4554;top:2;width:4905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8" coordorigin="4735,2" coordsize="4905,15672" path="m9630,2l4735,15671l4745,15674l9640,6l9630,2xe" fillcolor="#66ffcc" stroked="f" o:allowincell="f" style="position:absolute;left:4732;top:2;width:4906;height:1567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39" coordorigin="4912,1" coordsize="4913,15674" path="m9805,1l4912,15668l4931,15674l9825,7l9805,1xe" fillcolor="#66ffcc" stroked="f" o:allowincell="f" style="position:absolute;left:4909;top:1;width:4914;height:1567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0" coordorigin="5097,2" coordsize="4902,15671" path="m9990,2l5097,15670l5106,15673l9999,6l9990,2xe" fillcolor="#66ffcc" stroked="f" o:allowincell="f" style="position:absolute;left:5095;top:2;width:4903;height:1567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1" coordorigin="5275,162" coordsize="4854,15512" path="m10120,162l5275,15670l5285,15673l10129,166l10120,162xe" fillcolor="#66ffcc" stroked="f" o:allowincell="f" style="position:absolute;left:5273;top:162;width:4855;height:155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2" coordorigin="5459,738" coordsize="4671,14925" path="m10120,738l5459,15659l5469,15662l10129,742l10120,738xe" fillcolor="#66ffcc" stroked="f" o:allowincell="f" style="position:absolute;left:5457;top:738;width:4672;height:1492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3" coordorigin="5634,1313" coordsize="4500,14351" path="m10115,1313l5634,15658l5653,15664l10134,1319l10115,1313xe" fillcolor="#66ffcc" stroked="f" o:allowincell="f" style="position:absolute;left:5632;top:1313;width:4501;height:1435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4" coordorigin="5815,1889" coordsize="4314,13785" path="m10120,1889l5815,15670l5825,15673l10129,1892l10120,1889xe" fillcolor="#66ffcc" stroked="f" o:allowincell="f" style="position:absolute;left:5813;top:1889;width:4315;height:13784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5" coordorigin="5999,2465" coordsize="4131,13197" path="m10120,2465l5999,15659l6009,15661l10129,2468l10120,2465xe" fillcolor="#66ffcc" stroked="f" o:allowincell="f" style="position:absolute;left:5997;top:2465;width:4132;height:131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6" coordorigin="6177,3047" coordsize="3953,12628" path="m10120,3047l6177,15671l6186,15674l10129,3050l10120,3047xe" fillcolor="#66ffcc" stroked="f" o:allowincell="f" style="position:absolute;left:6175;top:3047;width:3954;height:1262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7" coordorigin="6352,3622" coordsize="3783,12053" path="m10115,3622l6352,15668l6371,15674l10134,3628l10115,3622xe" fillcolor="#66ffcc" stroked="f" o:allowincell="f" style="position:absolute;left:6350;top:3622;width:3784;height:1205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8" coordorigin="6538,4199" coordsize="3592,11469" path="m10120,4199l6538,15665l6547,15667l10129,4201l10120,4199xe" fillcolor="#66ffcc" stroked="f" o:allowincell="f" style="position:absolute;left:6536;top:4199;width:3593;height:1146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49" coordorigin="6717,4774" coordsize="3413,10900" path="m10120,4774l6717,15670l6726,15673l10129,4777l10120,4774xe" fillcolor="#66ffcc" stroked="f" o:allowincell="f" style="position:absolute;left:6715;top:4774;width:3414;height:1089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0" coordorigin="6897,5350" coordsize="3233,10324" path="m10120,5350l6897,15670l6906,15673l10129,5352l10120,5350xe" fillcolor="#66ffcc" stroked="f" o:allowincell="f" style="position:absolute;left:6896;top:5350;width:3233;height:1032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1" coordorigin="7071,5923" coordsize="3064,9752" path="m10115,5923l7071,15668l7090,15674l10134,5929l10115,5923xe" fillcolor="#66ffcc" stroked="f" o:allowincell="f" style="position:absolute;left:7070;top:5923;width:3064;height:975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2" coordorigin="7255,6500" coordsize="2874,9173" path="m10120,6500l7255,15670l7265,15673l10129,6504l10120,6500xe" fillcolor="#66ffcc" stroked="f" o:allowincell="f" style="position:absolute;left:7254;top:6500;width:2874;height:917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3" coordorigin="7435,7076" coordsize="2694,8597" path="m10120,7076l7435,15670l7445,15673l10129,7080l10120,7076xe" fillcolor="#66ffcc" stroked="f" o:allowincell="f" style="position:absolute;left:7434;top:7076;width:2694;height:859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4" coordorigin="7615,7652" coordsize="2514,8021" path="m10120,7652l7615,15670l7625,15673l10129,7655l10120,7652xe" fillcolor="#66ffcc" stroked="f" o:allowincell="f" style="position:absolute;left:7614;top:7652;width:2514;height:802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5" coordorigin="7791,8226" coordsize="2344,7449" path="m10115,8226l7791,15668l7810,15674l10134,8232l10115,8226xe" fillcolor="#66ffcc" stroked="f" o:allowincell="f" style="position:absolute;left:7790;top:8226;width:2344;height:7448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6" coordorigin="7977,8810" coordsize="2153,6864" path="m10120,8810l7977,15671l7986,15674l10129,8813l10120,8810xe" fillcolor="#66ffcc" stroked="f" o:allowincell="f" style="position:absolute;left:7976;top:8810;width:2153;height:686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7" coordorigin="8157,9385" coordsize="1973,6288" path="m10120,9385l8157,15670l8166,15673l10129,9389l10120,9385xe" fillcolor="#66ffcc" stroked="f" o:allowincell="f" style="position:absolute;left:8156;top:9385;width:1973;height:6287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8" coordorigin="8335,9961" coordsize="1794,5714" path="m10120,9961l8335,15671l8345,15674l10129,9964l10120,9961xe" fillcolor="#66ffcc" stroked="f" o:allowincell="f" style="position:absolute;left:8334;top:9961;width:1794;height:5713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59" coordorigin="8512,10535" coordsize="1623,5140" path="m10115,10535l8512,15668l8531,15674l10134,10541l10115,10535xe" fillcolor="#66ffcc" stroked="f" o:allowincell="f" style="position:absolute;left:8512;top:10535;width:1622;height:51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0" coordorigin="8695,11112" coordsize="1434,4563" path="m10120,11112l8695,15671l8705,15674l10129,11116l10120,11112xe" fillcolor="#66ffcc" stroked="f" o:allowincell="f" style="position:absolute;left:8695;top:11112;width:1433;height:456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1" coordorigin="8875,11688" coordsize="1254,3986" path="m10120,11688l8875,15670l8885,15673l10129,11690l10120,11688xe" fillcolor="#66ffcc" stroked="f" o:allowincell="f" style="position:absolute;left:8875;top:11688;width:1253;height:3985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2" coordorigin="9055,12264" coordsize="1074,3411" path="m10120,12264l9055,15671l9065,15674l10129,12266l10120,12264xe" fillcolor="#66ffcc" stroked="f" o:allowincell="f" style="position:absolute;left:9055;top:12264;width:1073;height:3410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3" coordorigin="9231,12838" coordsize="904,2837" path="m10115,12838l9231,15668l9250,15674l10134,12844l10115,12838xe" fillcolor="#66ffcc" stroked="f" o:allowincell="f" style="position:absolute;left:9231;top:12838;width:903;height:2836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4" coordorigin="9414,13415" coordsize="716,2260" path="m10120,13415l9414,15671l9424,15674l10129,13417l10120,13415xe" fillcolor="#66ffcc" stroked="f" o:allowincell="f" style="position:absolute;left:9414;top:13415;width:715;height:225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5" coordorigin="9595,13991" coordsize="534,1683" path="m10120,13991l9595,15670l9605,15673l10129,13993l10120,13991xe" fillcolor="#66ffcc" stroked="f" o:allowincell="f" style="position:absolute;left:9595;top:13991;width:533;height:1682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shape id="shape_0" ID="FreeForm 3866" coordorigin="9774,14562" coordsize="356,1112" path="m10120,14562l9774,15670l9783,15673l10129,14566l10120,14562xe" fillcolor="#66ffcc" stroked="f" o:allowincell="f" style="position:absolute;left:9774;top:14562;width:355;height:1111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  <v:line id="shape_0" from="0,14" to="0,15670" ID="Line 3867" stroked="t" o:allowincell="f" style="position:absolute;mso-position-horizontal-relative:char">
                  <v:stroke color="#66ffcc" weight="6480" joinstyle="miter" endcap="flat"/>
                  <v:fill o:detectmouseclick="t" on="false"/>
                  <w10:wrap type="none"/>
                </v:line>
                <v:shape id="shape_0" ID="FreeForm 3868" coordorigin="9949,15134" coordsize="178,540" path="m10117,15134l9949,15672l9959,15674l10127,15137l10117,15134xe" fillcolor="#66ffcc" stroked="f" o:allowincell="f" style="position:absolute;left:9949;top:15134;width:177;height:539;mso-wrap-style:none;v-text-anchor:middle;mso-position-horizontal-relative:char">
                  <v:fill o:detectmouseclick="t" type="solid" color2="#99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940" w:right="620" w:gutter="0" w:header="0" w:top="620" w:footer="23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4120</wp:posOffset>
              </wp:positionH>
              <wp:positionV relativeFrom="page">
                <wp:posOffset>10368915</wp:posOffset>
              </wp:positionV>
              <wp:extent cx="142875" cy="107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8.5pt;mso-wrap-distance-left:9.05pt;mso-wrap-distance-right:9.05pt;mso-wrap-distance-top:0pt;mso-wrap-distance-bottom:0pt;margin-top:816.45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785</wp:posOffset>
              </wp:positionH>
              <wp:positionV relativeFrom="page">
                <wp:posOffset>10376535</wp:posOffset>
              </wp:positionV>
              <wp:extent cx="9664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4pt;mso-wrap-distance-left:9.05pt;mso-wrap-distance-right:9.05pt;mso-wrap-distance-top:0pt;mso-wrap-distance-bottom:0pt;margin-top:817.05pt;mso-position-vertical-relative:page;margin-left: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5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3" w:after="0"/>
      <w:ind w:left="789" w:right="0" w:hanging="408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2:00Z</dcterms:created>
  <dc:creator>atailieu.com; ohoh</dc:creator>
  <dc:description/>
  <cp:keywords>giấy 4 ô ly</cp:keywords>
  <dc:language>en-US</dc:language>
  <cp:lastModifiedBy>User</cp:lastModifiedBy>
  <dcterms:modified xsi:type="dcterms:W3CDTF">2017-09-24T15:04:01Z</dcterms:modified>
  <cp:revision>0</cp:revision>
  <dc:subject/>
  <dc:title>mẫu giấy 4 ô ly dùng để luyện chữ đẹ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7-13T17:00:00Z</vt:filetime>
  </property>
  <property fmtid="{D5CDD505-2E9C-101B-9397-08002B2CF9AE}" pid="3" name="Creator">
    <vt:lpwstr>pdfFactory Pro www.pdffactory.com</vt:lpwstr>
  </property>
  <property fmtid="{D5CDD505-2E9C-101B-9397-08002B2CF9AE}" pid="4" name="KSOProductBuildVer">
    <vt:lpwstr>1033-10.2.0.5934</vt:lpwstr>
  </property>
  <property fmtid="{D5CDD505-2E9C-101B-9397-08002B2CF9AE}" pid="5" name="LastSaved">
    <vt:filetime>2017-09-23T17:00:00Z</vt:filetime>
  </property>
</Properties>
</file>